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9535</w:t>
        <w:tab/>
        <w:t xml:space="preserve">                                                                               Li,  22 april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giorno </w:t>
      </w:r>
      <w:r>
        <w:rPr>
          <w:b/>
          <w:bCs/>
        </w:rPr>
        <w:t xml:space="preserve">mercoledì 7 maggio 2008 alle ore 21,15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i sedute precede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Ordine del giorno presentato dal Gruppo Consiliare Forza Italia – Greve in Chianti per istituzione di una borsa di studio e intitolazione di una strada dedicate a “Giovanni Paolo II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o dal Gruppo Consiliare Forza Italia – Greve in Chianti su asfaltatura parchegg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Gruppo Consiliare Forza Italia – Greve in Chianti su delibera di GC n. 37 del 13/3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Variante al Regolamento Urbanistico mediante accordo di pianificazione ai sensi degli artt. 21 e seguenti della LR 1/2005 per il recepimento del tracciato della variante stradale alla SRT 222 Chiantigiana per l’abitato di Grassina, nel tratto in località La Presura. Approvazione definiti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dozione del Piano Attuativo relativo al lotto libero 13 in località Greve in Chianti, via Danimarca, con contenuti e finalità di cui all’art. 65 della LR 1/05 e con le procedure di approvazione previste dall’ art. 69 L.R. 01/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ano di Recupero degli edifici e dei terreni facenti parte del complesso denominato Vitigliano ubicati nel comune di Greve in Chianti in località Vitigliano, con le procedure previste dall’art. 69 della L.R. 1/05. Approvazione definiti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Declassificazione della strada comunale denominata Panca o Pancuccia in localita’ Casa Nuo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classamento di un tratto della strada vicinale di uso pubblico della Fora loc. Anellone frazione di S. Polo in Chianti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lassamento di un tratto della strada vicinale di uso pubblico della Cappella di Montagliari in loc. Rupo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Cessione di piccolo appezzamento di terreno sul prolungamento di via Mozza a Greve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Declassame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cquisto a titolo oneroso di appezzamento di terreno a Greve in Chianti, a monte dello stadio comunale e in adiacenza alla SR 222 nel tratto che conduce a Panzano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Declassame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ndita per asta pubbl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 terreno edificabile di proprietà del Comune di Greve in Via S. Pertini a Strada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Declassamen   Regolamento per la tutela della qualità urban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Declassamen   Adeguamento del Regolamento Edilizio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Dott. Salvatore Gang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2:00Z</dcterms:created>
  <dc:creator>SieniStefania</dc:creator>
  <dc:description/>
  <dc:language>en-US</dc:language>
  <cp:lastModifiedBy>SieniStefania</cp:lastModifiedBy>
  <cp:lastPrinted>2008-04-18T11:25:00Z</cp:lastPrinted>
  <dcterms:modified xsi:type="dcterms:W3CDTF">2008-04-22T07:01:00Z</dcterms:modified>
  <cp:revision>35</cp:revision>
  <dc:subject/>
  <dc:title/>
</cp:coreProperties>
</file>